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NH SÁCH ĐỘI VIÊN PCCC&amp;CNCH</w:t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ĐƠN VỊ: TRƯỜNG THPT CẦN THẠNH</w:t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75"/>
        <w:gridCol w:w="1814"/>
        <w:gridCol w:w="3572"/>
        <w:gridCol w:w="1928"/>
        <w:gridCol w:w="2211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T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HỌ VÀ T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gày, tháng, năm sin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ố CMND (hoặc CCCD) và ngày, tháng năm cấ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ỨC VỤ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Đội PCC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ỨC DANH đang là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ương Thị Xuân Thẩ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08/19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68007655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09/04/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ội trưở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Phó Hiệu trưở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ỗ Văn T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/02/19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2074000164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27/02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ội ph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uyễn Đức Gẫ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/03/1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06500291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18/10/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Thành viê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Đặng Văn Việ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/06/19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2271825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27/06/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Hoàng Thị L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10/19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3135059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17/10/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Nguyễn Thanh La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11/19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3135399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17/11/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Dương Ngọc Bá Tướ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/03/19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106400006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27/07/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Bùi Thị Việt N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08/19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5266854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02/08/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Nguyễn Thị Mỹ Hạ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/11/19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339511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23/12/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hân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Bùi Minh Hò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/08/19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08800220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23/06/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time;Times New Roman" w:hAnsi="Rtime;Times New Roman" w:cs="Rtime;Times New Roman"/>
                <w:color w:val="0000FF"/>
                <w:sz w:val="28"/>
                <w:szCs w:val="28"/>
              </w:rPr>
            </w:pPr>
            <w:r>
              <w:rPr>
                <w:rFonts w:cs="Rtime;Times New Roman" w:ascii="Rtime;Times New Roman" w:hAnsi="Rtime;Times New Roman"/>
                <w:color w:val="0000FF"/>
                <w:sz w:val="28"/>
                <w:szCs w:val="28"/>
              </w:rPr>
              <w:t>Đào Thị V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07/19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3906125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ày cấp 11/11/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ành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13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KT. HIỆU TRƯỞNG</w:t>
      </w:r>
    </w:p>
    <w:p>
      <w:pPr>
        <w:pStyle w:val="Normal"/>
        <w:tabs>
          <w:tab w:val="clear" w:pos="720"/>
          <w:tab w:val="center" w:pos="11340" w:leader="none"/>
        </w:tabs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8"/>
          <w:szCs w:val="28"/>
        </w:rPr>
        <w:tab/>
        <w:t>PHÓ HIỆU TRƯỞNG</w:t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34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1:00Z</dcterms:created>
  <dc:creator>XuanTham</dc:creator>
  <dc:description/>
  <cp:keywords/>
  <dc:language>en-US</dc:language>
  <cp:lastModifiedBy>Windows User</cp:lastModifiedBy>
  <cp:lastPrinted>2019-09-19T13:57:00Z</cp:lastPrinted>
  <dcterms:modified xsi:type="dcterms:W3CDTF">2019-09-19T06:59:00Z</dcterms:modified>
  <cp:revision>11</cp:revision>
  <dc:subject/>
  <dc:title>SỞ GIÁO DỤC VÀ ĐÀO TẠO     CỘNG HÒA XÃ HỘI CHỦ NGHĨA VIỆT NAM</dc:title>
</cp:coreProperties>
</file>